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albumu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studenta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zia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yb studi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4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stępca Kierownika Studium Praktycznej Nauki Języków Obcych </w:t>
      </w:r>
    </w:p>
    <w:p>
      <w:pPr>
        <w:pStyle w:val="Normal"/>
        <w:ind w:right="454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Uniwersytecie Wrocławskim</w:t>
      </w:r>
    </w:p>
    <w:p>
      <w:pPr>
        <w:pStyle w:val="Normal"/>
        <w:ind w:left="4956" w:right="-159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noszę o</w:t>
      </w:r>
      <w:r>
        <w:rPr>
          <w:rFonts w:cs="Calibri" w:ascii="Calibri" w:hAnsi="Calibri"/>
          <w:b/>
        </w:rPr>
        <w:t xml:space="preserve"> umożliwienie zmiany grupy lektorat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10"/>
      </w:tblGrid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 grup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r w US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 grupę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r w USOS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wadzonej prz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wadzoną przez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erm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ermini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dokumentowane, np. kopia planu)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ytelny podpis studentki/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/ Nie wyrażam zgody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właściwe podkreślić)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ytelny podpis</w:t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</w:rPr>
        <w:t>Zastępcy Kierownika SPNJ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9:00Z</dcterms:created>
  <dc:creator>Użytkownik systemu Windows</dc:creator>
  <dc:description/>
  <cp:keywords/>
  <dc:language>en-US</dc:language>
  <cp:lastModifiedBy>Ewa Kuźbik</cp:lastModifiedBy>
  <cp:lastPrinted>2010-02-24T12:36:00Z</cp:lastPrinted>
  <dcterms:modified xsi:type="dcterms:W3CDTF">2024-07-03T08:20:00Z</dcterms:modified>
  <cp:revision>10</cp:revision>
  <dc:subject/>
  <dc:title/>
</cp:coreProperties>
</file>